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张芳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个人工作总结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/>
          <w:b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，在领导安排，关怀、带领和指导下，我积极、顺利完成了以下的工作，现将有关情况汇报如下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思想认识方面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拥护中国共产党的领导，坚持四项基本原则，忠诚人民的教育事业，模范遵守学院各项教学管理制度，工作踏实，为人正派，坚持原则，责任心强，热心为师生服务。</w:t>
      </w:r>
      <w:r>
        <w:rPr>
          <w:color w:val="000000"/>
          <w:sz w:val="24"/>
        </w:rPr>
        <w:t>做为一名党员，我继续保持求学求上进的心态，加强学习和提高；面对一切困难，始终以工作和集体为主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工作方面。</w:t>
      </w:r>
    </w:p>
    <w:p>
      <w:pPr>
        <w:pStyle w:val="Normal"/>
        <w:spacing w:lineRule="exact" w:line="400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（一）教学管理工作方面。</w:t>
      </w:r>
      <w:r>
        <w:rPr>
          <w:color w:val="000000"/>
          <w:sz w:val="24"/>
        </w:rPr>
        <w:t>在管理学院承担教科办工作以来，虽然从事的是基础管理工作，但我深感责任重大。首先我制定了分工计划报领导审阅，并在日常工作中有序地合理安排、分工协作，不计个人利益、名利，不推诿，以工作为重，争取在职责内、力所能及的范围内多做多干。我</w:t>
      </w:r>
      <w:r>
        <w:rPr>
          <w:rFonts w:ascii="宋体;SimSun" w:hAnsi="宋体;SimSun" w:cs="宋体;SimSun"/>
          <w:color w:val="000000"/>
          <w:sz w:val="24"/>
        </w:rPr>
        <w:t>认真参加学院和学校组织的有关会议和培训，无一次缺席。</w:t>
      </w:r>
      <w:r>
        <w:rPr>
          <w:color w:val="000000"/>
          <w:sz w:val="24"/>
        </w:rPr>
        <w:t>且不以任何事为“小”，分清轻重缓急，做好上传下达，做好教师和学生的服务兵，踏踏实实地做好日常教学管理工作。</w:t>
      </w:r>
    </w:p>
    <w:p>
      <w:pPr>
        <w:pStyle w:val="Normal"/>
        <w:spacing w:lineRule="exact" w:line="400"/>
        <w:ind w:firstLine="235"/>
        <w:rPr>
          <w:color w:val="000000"/>
          <w:sz w:val="24"/>
        </w:rPr>
      </w:pPr>
      <w:r>
        <w:rPr>
          <w:color w:val="000000"/>
          <w:sz w:val="24"/>
        </w:rPr>
        <w:t>主要内容如下：</w:t>
      </w:r>
    </w:p>
    <w:p>
      <w:pPr>
        <w:pStyle w:val="Normal"/>
        <w:spacing w:lineRule="exact" w:line="400"/>
        <w:ind w:firstLine="23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辅助教学任务形成、下达。</w:t>
      </w:r>
    </w:p>
    <w:p>
      <w:pPr>
        <w:pStyle w:val="Normal"/>
        <w:spacing w:lineRule="exact" w:line="400"/>
        <w:ind w:firstLine="23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课表安排。</w:t>
      </w:r>
    </w:p>
    <w:p>
      <w:pPr>
        <w:pStyle w:val="Normal"/>
        <w:spacing w:lineRule="exact" w:line="400"/>
        <w:ind w:firstLine="235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各类考试安排、组织。</w:t>
      </w:r>
    </w:p>
    <w:p>
      <w:pPr>
        <w:pStyle w:val="Normal"/>
        <w:spacing w:lineRule="exact" w:line="400"/>
        <w:ind w:firstLine="235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辅助学生毕业、学位评定，成绩清理等。</w:t>
      </w:r>
    </w:p>
    <w:p>
      <w:pPr>
        <w:pStyle w:val="Normal"/>
        <w:spacing w:lineRule="exact" w:line="400"/>
        <w:ind w:firstLine="235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其他工作：辅助工作量统计等。</w:t>
      </w:r>
    </w:p>
    <w:p>
      <w:pPr>
        <w:pStyle w:val="Normal"/>
        <w:spacing w:lineRule="exact" w:line="400"/>
        <w:ind w:left="566" w:hanging="36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辅助教学质量工程项目，包括课程建设、教学团队、教科研项目、教学成果奖等的申报、立项，建设。</w:t>
      </w:r>
    </w:p>
    <w:p>
      <w:pPr>
        <w:pStyle w:val="Normal"/>
        <w:spacing w:lineRule="exact" w:line="400"/>
        <w:ind w:left="599" w:hanging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教学改革推进工作：辅助考试方式改革、实践</w:t>
      </w:r>
      <w:r>
        <w:rPr>
          <w:color w:val="000000"/>
          <w:sz w:val="24"/>
        </w:rPr>
        <w:t>211</w:t>
      </w:r>
      <w:r>
        <w:rPr>
          <w:color w:val="000000"/>
          <w:sz w:val="24"/>
        </w:rPr>
        <w:t>模式等教育教学改革的推进。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档案管理。</w:t>
      </w:r>
    </w:p>
    <w:p>
      <w:pPr>
        <w:pStyle w:val="Normal"/>
        <w:spacing w:lineRule="exact" w:line="400"/>
        <w:ind w:firstLine="118"/>
        <w:jc w:val="left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（二）科研管理工作方面。</w:t>
      </w:r>
      <w:r>
        <w:rPr>
          <w:color w:val="000000"/>
          <w:sz w:val="24"/>
        </w:rPr>
        <w:t>在院领导组织领导下，合理安排、分工协助，这项工作主要是由李俊杰老师承担，但本学期新接手。日常工作中我主动注意学校科研处及省里的通知和动态，提醒李老师及时有效地以各种方式通知到位服务到位。分阶段地有效地组织学术讲座，帮助做好协调安排学生、老师积极参与到此项工作中来。为提高老师和学生科研水平做好服务工作。</w:t>
      </w:r>
    </w:p>
    <w:p>
      <w:pPr>
        <w:pStyle w:val="Normal"/>
        <w:spacing w:lineRule="exact" w:line="400"/>
        <w:ind w:firstLine="358"/>
        <w:rPr>
          <w:sz w:val="24"/>
        </w:rPr>
      </w:pPr>
      <w:r>
        <w:rPr>
          <w:color w:val="000000"/>
          <w:sz w:val="24"/>
        </w:rPr>
        <w:t>二级学院管理体制在工作中逐步推行，我也感到一些困难。现在更多的事务由教务处直接转到二级学院，恰逢学校近两年学生规模较大而条件暂有限，管理学院的学生规模和教师已在全校前列，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新增专业和班级是全校最多的，加上往届班目前共有普教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个班、助学班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班，学生人数达到</w:t>
      </w:r>
      <w:r>
        <w:rPr>
          <w:color w:val="000000"/>
          <w:sz w:val="24"/>
        </w:rPr>
        <w:t>2603</w:t>
      </w:r>
      <w:r>
        <w:rPr>
          <w:color w:val="000000"/>
          <w:sz w:val="24"/>
        </w:rPr>
        <w:t>人。管理学院的教师来自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本科专业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专科专业，共有</w:t>
      </w:r>
      <w:r>
        <w:rPr>
          <w:color w:val="000000"/>
          <w:sz w:val="24"/>
        </w:rPr>
        <w:t>62</w:t>
      </w:r>
      <w:r>
        <w:rPr>
          <w:color w:val="000000"/>
          <w:sz w:val="24"/>
        </w:rPr>
        <w:t>名教师。现在这样的规模承担基础的运转协调我感到责任和压力的重大，所以也是想方设法的展开工作。这种新工作新形势下，我以大局为主，不计个人利益，本着不推诿，重好重发展的结果，切实保障教学工作开展，同时不断提高工作效能、效率，水平。</w:t>
      </w:r>
    </w:p>
    <w:p>
      <w:pPr>
        <w:pStyle w:val="Normal"/>
        <w:spacing w:lineRule="exact" w:line="4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学习方面。</w:t>
      </w:r>
    </w:p>
    <w:p>
      <w:pPr>
        <w:pStyle w:val="Normal"/>
        <w:spacing w:lineRule="exact" w:line="400"/>
        <w:ind w:firstLine="473"/>
        <w:rPr/>
      </w:pPr>
      <w:r>
        <w:rPr>
          <w:color w:val="000000"/>
          <w:sz w:val="24"/>
        </w:rPr>
        <w:t>我在加强自己的理论和业务知识方面以自学为主，挤出时间不断提高电脑知识、办公室管理知识等一些相关教学管理需用的知识更新；同时加强党性修养学习，深入学习学院第一届党代会会议精神，以实践精神溶入自己的工作实际，为院和学院改革发展增力。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</w:rPr>
        <w:t>总之，在我主要从事的教学基础管理工作上，</w:t>
      </w:r>
      <w:r>
        <w:rPr>
          <w:rFonts w:ascii="宋体;SimSun" w:hAnsi="宋体;SimSun" w:cs="宋体;SimSun"/>
          <w:color w:val="000000"/>
          <w:sz w:val="24"/>
        </w:rPr>
        <w:t>为了集体的利益，我一切以为老师和学生的利益为前提，</w:t>
      </w:r>
      <w:r>
        <w:rPr>
          <w:color w:val="000000"/>
          <w:sz w:val="24"/>
        </w:rPr>
        <w:t>一切以工作为主，克服家庭困难，变压力为动力，踏踏实实地工作、老老实实地做人，较好地完成工作任务。能保障</w:t>
      </w:r>
      <w:r>
        <w:rPr>
          <w:rFonts w:ascii="宋体;SimSun" w:hAnsi="宋体;SimSun" w:cs="宋体;SimSun"/>
          <w:color w:val="000000"/>
          <w:sz w:val="24"/>
        </w:rPr>
        <w:t>维持正常教学秩序，不断增强运转效能、工作效率和水平，在学校、二级学院的培养下自身不断提高。促进教育教学和科研工作，为学生和老师服务，发挥应有的作用。</w:t>
      </w:r>
      <w:r>
        <w:rPr>
          <w:color w:val="000000"/>
          <w:sz w:val="24"/>
        </w:rPr>
        <w:t>人无完人，金无足赤，我必须锻炼自己，修身养性，还要更加有耐心，克服缺点和不足之处，做好工作，做好人！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17:00Z</dcterms:created>
  <dc:creator>H~~Q</dc:creator>
  <dc:description/>
  <cp:keywords/>
  <dc:language>en-US</dc:language>
  <cp:lastModifiedBy>User</cp:lastModifiedBy>
  <cp:lastPrinted>2009-12-29T16:33:00Z</cp:lastPrinted>
  <dcterms:modified xsi:type="dcterms:W3CDTF">2011-01-05T01:50:00Z</dcterms:modified>
  <cp:revision>51</cp:revision>
  <dc:subject/>
  <dc:title>本人在从事教学秘书任教科办主任期间,工作几年以来，在××系领导关怀下，顺利完成系科下列的工作，取得了一些成绩，现将有关情况汇报如下</dc:title>
</cp:coreProperties>
</file>