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隋文平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个人总结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即将过去的一年，本人在院党委和院行政的坚强领导下，积极进取，奋力开拓，为党和祖国的教育事业勤奋工作，为管理学院的发展贡献力量，现将过去一年的工作做以下总结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政治思想方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人在政治思想上严格要求自己，坚持在教育教学中贯彻党的基本政治路线，坚持以《教师法》和《襄樊学院教学管理制度》规范自己的工作和教学活动，坚持师德师风建设，注意让自己不变色、不掉色。平时加强政治思想学习，还报名参加了党校课程学习，提高自己的政治素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教育教学方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人在这一学年，担任了《旅游心理学》、《旅游文化学》、《中国旅游地理》等课程，注重教学研究和教学改革，狠抓备、教、批、改、评等各个教学环节，以学生为对象，向课堂要质量，采用各种教学方法和手段，努力提高学生的综合能力和素质。在课堂上注重使用多媒体设备，注重启发式教学，注重介绍学科的前沿知识，注重提高学生的思维水平和灵活运用理论知识的能力。布置的作业以解决实际问题为考量，引导学生把动手和动脑紧密结合。学生对于我所教授的课程，基本做到爱听、善学、活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教研室工作方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人在承担繁重的教学任务之余，还担任了实践教研室主任的工作。为搞好我院实践教学工作，本人利用教学工作之余和假期时间，前往宁波、上海等地，积极联系各大公司、企业，经过不断商谈，反复协调，为我院建立了一批高质量的实习基地。修改和完善了我院的实践教学制度和规范。对于实践教学的每一个环节都不厌其繁，亲自参与，积极推进，把我院的市场营销专业、工商管理专业、旅游管理专业、公共事业管理专业、地理教育专业的实习实践活动安排的顺利、有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班主任工作方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人积极响应学院号召，即工作在教育教学第一线，又担任旅游管理专业</w:t>
      </w:r>
      <w:r>
        <w:rPr/>
        <w:t>0821</w:t>
      </w:r>
      <w:r>
        <w:rPr/>
        <w:t>班的班主任工作。在抓好班上日常事务的同时，引导学生积极开展各种活动，培养他们的能力，锤炼他们的品质。要求他们做好职业生涯规划，采用负责人轮流制的形式组织班集体活动，督促他们为顶岗实习做好理论和心理的准备等等。我班学生在学风和班风建设上都成绩斐然，并在下半学年顺利走上实习岗位，安心进行顶岗实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科研工作方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为完成我院制定的科研工作目标，本人积极撰写论文，做好已申请的各项科研项目。在完成的论文中，既有教研教改论文，也有科研项目论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总之，在过去的一年，本人在领导的关心和同事的帮助下，取得了一定的成绩。当然，还有许多不足之处，希望能在今后的工作中不断改进，力争取得更大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18:00Z</dcterms:created>
  <dc:creator>微软用户</dc:creator>
  <dc:description/>
  <cp:keywords/>
  <dc:language>en-US</dc:language>
  <cp:lastModifiedBy>User</cp:lastModifiedBy>
  <dcterms:modified xsi:type="dcterms:W3CDTF">2011-01-05T01:26:00Z</dcterms:modified>
  <cp:revision>13</cp:revision>
  <dc:subject/>
  <dc:title>2010年工作总结</dc:title>
</cp:coreProperties>
</file>