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校管院政发</w:t>
      </w:r>
      <w:r>
        <w:rPr>
          <w:rFonts w:eastAsia="仿宋_GB2312" w:ascii="仿宋_GB2312" w:hAnsi="仿宋_GB2312"/>
          <w:sz w:val="32"/>
        </w:rPr>
        <w:t>[2009]0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管理学院教研室工作规范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各单位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</w:rPr>
        <w:t>管理学院教研室工作规范》已经院党政联席会议研究通过，现予印发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464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襄樊学院管理学院</w:t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  <w:lang w:val="en-GB"/>
        </w:rPr>
        <w:t>九年三月二十六日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华文仿宋"/>
          <w:b/>
          <w:b/>
          <w:bCs/>
          <w:color w:val="000000"/>
          <w:sz w:val="44"/>
          <w:szCs w:val="36"/>
        </w:rPr>
      </w:pPr>
      <w:r>
        <w:rPr>
          <w:rFonts w:ascii="宋体;SimSun" w:hAnsi="宋体;SimSun" w:cs="华文仿宋"/>
          <w:b/>
          <w:bCs/>
          <w:color w:val="000000"/>
          <w:sz w:val="44"/>
          <w:szCs w:val="36"/>
        </w:rPr>
        <w:t>管理学院教研室工作规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　　　　　　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　　第一条  为了充分发挥教研室在教学组织、教学管理、教学改革和教科研工作中积极作用，不断提高教师的教学质量和学术研究水平，使教研工作规范化和制度化，特制定教研室工作规范。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第二条  教研室是按学科、专业或课程设置的教学工作实施组织，是承担教学、科研和服务功能的基层教学单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第三条  教研室的主要职能：教研室在学院领导下，围绕学校、学院的发展规划、培养目标和教学计划，组织开展课堂教学、学术研究、人才培养、课程建设、学科建设、师资建设、学术梯队建设和实验室建设等活动，加强教师管理，督促任务落实，实施质量监控，承担相应的社会服务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第四条 教研室的主要职责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一）落实教学任务。主要包括：落实课堂教学任务和课外辅导工作，准备和组织教学中的实验实习环节；组织完成考试命题、阅卷任务；广泛与社会联系，组织完成学生学习期间的社会调查任务，指导毕业生的毕业实习、毕业论文（设计）。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二）组织并实施课程建设。主要包括</w:t>
      </w:r>
      <w:r>
        <w:rPr>
          <w:rFonts w:eastAsia="仿宋_GB2312" w:cs="华文仿宋" w:ascii="仿宋_GB2312" w:hAnsi="仿宋_GB2312"/>
          <w:color w:val="000000"/>
          <w:sz w:val="32"/>
          <w:szCs w:val="30"/>
        </w:rPr>
        <w:t xml:space="preserve">: </w:t>
      </w:r>
      <w:r>
        <w:rPr>
          <w:rFonts w:ascii="仿宋_GB2312" w:hAnsi="仿宋_GB2312" w:cs="华文仿宋" w:eastAsia="仿宋_GB2312"/>
          <w:color w:val="000000"/>
          <w:sz w:val="32"/>
          <w:szCs w:val="30"/>
        </w:rPr>
        <w:t>制定课程建设工作规划，根据人才培养方案组织编写教学大纲，组织教材的选用和编写，引进或开发多媒体课件，参与与课程相关的实验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 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和资料室等辅助教学设施的建设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　　（三）开展教学质量检查工作。主要包括：定期组织教师互相听课，组织观摩教学，经常收集学生的意见和要求，帮助教师改进教学，不断提高课堂教学的效果。教学任务下达后，督促教师按照课程教学大纲的规定，精心组织教学，并尽可能采用现代化教学手段，对青年教师和新开课程教师进行具体帮助和指导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　  （四）组织业务学习和教学研讨活动。组织教师学习教育理论，总结交流教学情况和经验，集体研讨、解决教学活动中出现的各种问题，不断提高教学质量。每两周至</w:t>
      </w:r>
      <w:r>
        <w:rPr>
          <w:rFonts w:ascii="仿宋_GB2312" w:hAnsi="仿宋_GB2312" w:cs="华文仿宋" w:eastAsia="仿宋_GB2312"/>
          <w:sz w:val="32"/>
          <w:szCs w:val="30"/>
        </w:rPr>
        <w:t>少</w:t>
      </w:r>
      <w:r>
        <w:rPr>
          <w:rFonts w:ascii="仿宋_GB2312" w:hAnsi="仿宋_GB2312" w:cs="华文仿宋" w:eastAsia="仿宋_GB2312"/>
          <w:color w:val="000000"/>
          <w:sz w:val="32"/>
          <w:szCs w:val="30"/>
        </w:rPr>
        <w:t>组织一次教研室主题研讨活动，并建立活动记录。每学期编印一本教研活动文稿实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五）开展教育教学研究和各种学术性活动。结合课程组群的特点，制定教学研究的规划，组织教师确定和申报教学研究课题，加强对课程的教学内容、教学手段和方法的研究，定期检查规划的落实情况。教研室定期或不定期的组织有关学术讲座，参加国际国内学术交流，活跃学术氛围。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六）加强师资队伍建设，在校、学院统筹安排下，制定本教研室教师的进修、培训计划，检查、考核教师的业务进修情况；根据教学任务和课程建设的需要，提出补充、调整教师的建议；关心中、青年教师的成长，在教学、科研工作中，充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3 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分发挥教学团队作用；做好教师的政治思想工作，树立良好的师德师风；配合校、院对本教研室教师的任职情况进行全面考核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第六条 教研室主任的职责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一）在学院的领导下，全面负责本教研室工作。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二）负责制定和组织实施教研室发展规划；制定和落实教研室年度工作计划；制定和完成教研室工作目标；制定并督促教研室成员履行岗位职责；做好教研室工作总结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三）组织拟定、修订专业教学计划；按教学计划合理安排各学期的教学任务，包括授课、组织学生实习和进行社会调查、指导学生撰写毕业论文（设计）及进行答辩等；拟订课程教学大纲，选择和确定教材；组织审查考试命题、成绩评定和检查纠错等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四）督促教师完成教学计划任务，检查教师在课外指导、批改作业、实验实习、考试考查等教学环节中执行教学规范情况，总结经验，发现问题，提出改进意见，组织研究制定相应的改进措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五）了解、研究和掌握学科发展动向，按照学科和课程的特点，结合现有师资、设备、经费等条件，组织制定中短期科学研究计划，组织教师开展科学研究工作，定期检查科研计划执行情况。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4 —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六）负责审查拟新进教师的教学、科研水平和能力，并向学院提出是否同意接受的建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七）教师外出参加学术活动或访问学习，原则上应持有会议通知（邀请函）和参会论文，报教研室主任和学术委员会主任批准，回校后应在教研室或全院作一次主题报告，并将相关材料交档案室存档。教研室主任按规定协助安排调课及相关工作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八）负责本教研室教学任务的安排和实施，包括：审核开课教师名单，组织好新开课程及开新课程教师的试讲工作，并提出初审意见；负责检查教师的备课、讲课、辅导、答疑、实验、教学进度和教学效果；审批考试题、标准答案和评分标准；抽查考卷，掌握评分情况；根据教学需要及学校下达的任务，组织有关教材、教学大纲、教学参考资料等编写工作。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　　（九）负责组织本教研室教师开展观摩教学、教学经验交流等教学研究活动；负责组织和指导教师开展学术交流活动，参加校外学术交流的教师回来后要作主题报告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　　（十）负责本教研室师资队伍建设。制定本教研室师资培训、进修计划；认真落实“导师制”，不断加强对青年教师的培养和指导；对教研室全体成员进行经常性的职业道德教育和纪律教育，做好思想政治工作。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　  （十一）负责教研室人员的管理。负责对本教研室教师的</w:t>
      </w:r>
      <w:r>
        <w:rPr>
          <w:rFonts w:ascii="仿宋_GB2312" w:hAnsi="仿宋_GB2312" w:eastAsia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5—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任职情况进行考核，提出人员聘用、考核及专业技术职务的评聘和岗位聘任意见；对考核不称职的教师，提出调整意见；对本教研室教师职务的聘任提出推荐意见。 </w:t>
      </w:r>
    </w:p>
    <w:p>
      <w:pPr>
        <w:pStyle w:val="Normal"/>
        <w:widowControl/>
        <w:spacing w:lineRule="auto" w:line="360"/>
        <w:ind w:firstLine="73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十二）指定专人做好教研室各项活动记录及档案资料管理工作。教研室应当完整收集、整理课程教学大纲、课程表、实验指导书、教师花名册、考核表、教学工作量、备课教案、教师进修情况记录、学生毕业论文资料、成绩表、作业或实验报告、作业批改统计表、听课评课记录、历年考试试卷及分析、教学调查及分析、本室教师主编或参编的教材、讲义、发表的论文、出版的专著、师生获奖情况、会议记录、工作计划和总结、教参教具（含录像、幻灯片）等。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十三）定期、不定期的组织教研室的专项活动。</w:t>
      </w:r>
    </w:p>
    <w:p>
      <w:pPr>
        <w:pStyle w:val="Normal"/>
        <w:widowControl/>
        <w:spacing w:lineRule="auto" w:line="360"/>
        <w:ind w:firstLine="573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十四）负责教研室资产的管理、使用、建设和维护；负责教研室经费的合理支配使用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　　（十五）教研室副主任协助主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第七条、教研室成员的权责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　  （一）教研室成员要自觉并认真执行教研室的各项规章制度和决定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　  （二）教研室成员要加强师德和业务道德修养，主动关心教研室建设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　  （三）教研室成员有对教研室的建设提出建议和意见的权</w:t>
      </w:r>
      <w:r>
        <w:rPr>
          <w:rFonts w:ascii="仿宋_GB2312" w:hAnsi="仿宋_GB2312" w:eastAsia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6—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利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四）教研室成员应服从教研室主任所分配的教学、科研等工作，遵守各项规章制度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（五）教研室全体成员要加强团结、互相尊重、取长补短、发挥集体力量，努力做好教书育人工作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第八条 教研室工作的考核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一）教研室定期进行工作自查，检查教研室成员完成职责和任务以及教研室建设的总体情况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（二）对教研室工作的考核由学院行政领导负责实施。学院定期、不定期对教研室的工作进行抽查和专项检查。主要考核教研室主任履行职责及教师完成工作任务、执行工作规范的情况。经考核，对工作成绩突出的教研室主任及成员，学院给予表彰奖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第九条 教研室主任副主任享受适当的减免学时或津贴补助的待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 xml:space="preserve">第十条 本办法自学院党政联系会议通过之日起执行。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主题词：管理学院  </w:t>
      </w:r>
      <w:r>
        <w:rPr>
          <w:rFonts w:ascii="黑体;SimHei" w:hAnsi="黑体;SimHei" w:eastAsia="黑体;SimHei"/>
          <w:b/>
          <w:sz w:val="32"/>
        </w:rPr>
        <w:t>教学室   工作规范   印发   通知</w:t>
      </w:r>
    </w:p>
    <w:p>
      <w:pPr>
        <w:pStyle w:val="Normal"/>
        <w:spacing w:lineRule="exact" w:line="340"/>
        <w:ind w:left="292" w:hanging="292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管理学院办公室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4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7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xfxyxb</dc:creator>
  <dc:description/>
  <cp:keywords/>
  <dc:language>en-US</dc:language>
  <cp:lastModifiedBy>szx</cp:lastModifiedBy>
  <cp:lastPrinted>2009-02-20T10:57:00Z</cp:lastPrinted>
  <dcterms:modified xsi:type="dcterms:W3CDTF">2009-04-02T08:11:00Z</dcterms:modified>
  <cp:revision>4</cp:revision>
  <dc:subject/>
  <dc:title>2008年党政工作要点</dc:title>
</cp:coreProperties>
</file>