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隋文平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个人总结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过去的一年，本人在管理学院、党委、行政的直接领导下，认真贯彻学院的各项方针，比较顺利地完成了各项本职工作和任务。现将具体情况总结如下：</w:t>
      </w:r>
    </w:p>
    <w:p>
      <w:pPr>
        <w:pStyle w:val="Normal"/>
        <w:rPr/>
      </w:pPr>
      <w:r>
        <w:rPr/>
        <w:t>一、认真学习理论，牢固地树立爱岗敬业的思想</w:t>
      </w:r>
    </w:p>
    <w:p>
      <w:pPr>
        <w:pStyle w:val="Normal"/>
        <w:rPr/>
      </w:pPr>
      <w:r>
        <w:rPr/>
        <w:t>　　一年来，把科学发展观和学校党委行政提出的“隆中精神”，作为培养自己的政治素养的基本准则，在思想上政治上与党中央保持一致，与学校党委保持一致。</w:t>
      </w:r>
    </w:p>
    <w:p>
      <w:pPr>
        <w:pStyle w:val="Normal"/>
        <w:rPr/>
      </w:pPr>
      <w:r>
        <w:rPr/>
        <w:t>　　一是认真学习科学发展观，领会“隆中精神”的内涵，并把它们纳入日常教学体系，收到了较好的效果，充分发挥了政治理论的教育功能。</w:t>
      </w:r>
    </w:p>
    <w:p>
      <w:pPr>
        <w:pStyle w:val="Normal"/>
        <w:rPr/>
      </w:pPr>
      <w:r>
        <w:rPr/>
        <w:t>　　二是积极参加师德师风建设。积极主动地参加学校组织的师德师风建设，认真宣传学校的政策，在对学生的教育上产生了一定影响。</w:t>
      </w:r>
    </w:p>
    <w:p>
      <w:pPr>
        <w:pStyle w:val="Normal"/>
        <w:rPr/>
      </w:pPr>
      <w:r>
        <w:rPr/>
        <w:t>　　三是较牢固地树立了爱岗敬业思想，有献身学校教育事业的志向。执教</w:t>
      </w:r>
      <w:r>
        <w:rPr/>
        <w:t>10</w:t>
      </w:r>
      <w:r>
        <w:rPr/>
        <w:t>多年来，尽管三尺讲台，清苦淡泊，但我却和大家一样无怨无悔，在三尺讲台默默耕耘。这是我搞好教学的力量源泉，也是自己治学严谨，善于团结合作，始终保持旺盛的工作热情的重要原因。</w:t>
      </w:r>
    </w:p>
    <w:p>
      <w:pPr>
        <w:pStyle w:val="Normal"/>
        <w:rPr/>
      </w:pPr>
      <w:r>
        <w:rPr/>
        <w:t>　　二、刻苦钻研业务，及时掌握学科前沿发展趋势</w:t>
      </w:r>
    </w:p>
    <w:p>
      <w:pPr>
        <w:pStyle w:val="Normal"/>
        <w:rPr/>
      </w:pPr>
      <w:r>
        <w:rPr/>
        <w:t>　　经过不间断的理论学习，基础理论和专业知识素养得到一定提高，本学年讲授本科生《旅游心理学》、《旅游文化学》、《中国旅游地理》等多门课程。能较好地掌握本专业国内外前沿动态和发展趋势，独立选取和承担科研课题，具有独立解决本专业疑难复杂问题的能力和开拓创新能力。其体会是：</w:t>
      </w:r>
    </w:p>
    <w:p>
      <w:pPr>
        <w:pStyle w:val="Normal"/>
        <w:rPr/>
      </w:pPr>
      <w:r>
        <w:rPr/>
        <w:t>　　第一，只有刻苦钻研，才能不断形成合理的知识结构。自己十分重视业务学习，不断更新知识结构。目前已形成了一定的知识结构：一是较扎实地掌握了政治理论知识；二是基本了解旅游理论知识；三是具有一定的人文地理知识；四是基本了解市场经济理论；五是了解世界知识；六是初步了解计算机知识。这样的知识结构，使我能够较快地适应知识的更新和学生的求知欲望，收到了较好的教学效果。</w:t>
      </w:r>
    </w:p>
    <w:p>
      <w:pPr>
        <w:pStyle w:val="Normal"/>
        <w:rPr/>
      </w:pPr>
      <w:r>
        <w:rPr/>
        <w:t>第二，只有大胆创新，才能不断提高教学水平。创新体现在教学方法上，就是要善于研究和运用新手段新方法。近几年来，我注意从幻灯教学向多媒体教学转变；从灌输式教学向启发式、讨论式和提问式教学转变，实践证明，采用新手段、新方法使教学收到了较理想的成效，能够较好地调动学生学习的积极性。</w:t>
      </w:r>
    </w:p>
    <w:p>
      <w:pPr>
        <w:pStyle w:val="Normal"/>
        <w:rPr/>
      </w:pPr>
      <w:r>
        <w:rPr/>
        <w:t>第三，运用科研成果推动和促进教学。本学期教学改革项目立项成功，襄樊论坛项目立项成功。</w:t>
      </w:r>
    </w:p>
    <w:p>
      <w:pPr>
        <w:pStyle w:val="Normal"/>
        <w:rPr/>
      </w:pPr>
      <w:r>
        <w:rPr/>
        <w:t>　　五、做好实践教研室主任工作，为管理学院建设贡献自己力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是制定管理学院实践教学的各项规章制度和管理办法。对于新成立的管理学院和实践教研室，制度建设是其首要任务和根本任务。根据管理学院学科建设、专业建设的各项工作指导方针，本教研室制定了实践教学的一系列管理制度和管理办法：《襄樊学院管理学院实践教学管理办法》、《襄樊学院管理学院本科实验教学管理办法》、《襄樊学院管理学院本科学生专业实习、毕业实习管理办法》、《襄樊学院管理学院本科学生课程设计管理办法》、《襄樊学院管理学院教学实习基地建设与管理规定》、《襄樊学院管理学院本科学生毕业设计（论文）管理办法》等，以规范实践教学，提高实践教学的质量。</w:t>
      </w:r>
    </w:p>
    <w:p>
      <w:pPr>
        <w:pStyle w:val="Normal"/>
        <w:rPr/>
      </w:pPr>
      <w:r>
        <w:rPr/>
        <w:t>二是制定实习基地建设方案。实习基地建设是实践教学的重要环节。在对管理学院各专业原有实习基地重新梳理的基础上，根据人才培养方案的要求和学科建设、专业建设的要求，本教研室制定了管理学院实习基地的建设方案。</w:t>
      </w:r>
    </w:p>
    <w:p>
      <w:pPr>
        <w:pStyle w:val="Normal"/>
        <w:rPr/>
      </w:pPr>
      <w:r>
        <w:rPr/>
        <w:t>三是顺利完成各项实践教学任务。各专业</w:t>
      </w:r>
      <w:r>
        <w:rPr/>
        <w:t>2009</w:t>
      </w:r>
      <w:r>
        <w:rPr/>
        <w:t>届毕业论文答辩顺利完成，市场营销专业</w:t>
      </w:r>
      <w:r>
        <w:rPr/>
        <w:t>2006</w:t>
      </w:r>
      <w:r>
        <w:rPr/>
        <w:t>级的见习、公共事业管理</w:t>
      </w:r>
      <w:r>
        <w:rPr/>
        <w:t>2007</w:t>
      </w:r>
      <w:r>
        <w:rPr/>
        <w:t>级社会实践、旅游管理专业</w:t>
      </w:r>
      <w:r>
        <w:rPr/>
        <w:t>2007</w:t>
      </w:r>
      <w:r>
        <w:rPr/>
        <w:t>级专业实习都顺利完成，旅游管理专业</w:t>
      </w:r>
      <w:r>
        <w:rPr/>
        <w:t>2007</w:t>
      </w:r>
      <w:r>
        <w:rPr/>
        <w:t>级专科班的毕业实习正有序进行，工商管理</w:t>
      </w:r>
      <w:r>
        <w:rPr/>
        <w:t>2006</w:t>
      </w:r>
      <w:r>
        <w:rPr/>
        <w:t>级、市场营销</w:t>
      </w:r>
      <w:r>
        <w:rPr/>
        <w:t>2006</w:t>
      </w:r>
      <w:r>
        <w:rPr/>
        <w:t>级、旅游管理</w:t>
      </w:r>
      <w:r>
        <w:rPr/>
        <w:t>2006</w:t>
      </w:r>
      <w:r>
        <w:rPr/>
        <w:t>级毕业实习和顶岗实习正顺利进行。</w:t>
      </w:r>
    </w:p>
    <w:p>
      <w:pPr>
        <w:pStyle w:val="Normal"/>
        <w:rPr/>
      </w:pPr>
      <w:r>
        <w:rPr/>
        <w:t>四是建设了一批实习基地。为本届毕业生未来的就业考虑，本教研室通过不断努力，在上海联系了多家企业，经实地考察、全面考虑、反复筛选后，选定</w:t>
      </w:r>
      <w:r>
        <w:rPr/>
        <w:t>5</w:t>
      </w:r>
      <w:r>
        <w:rPr/>
        <w:t>家企业作为本届毕业生的顶岗实习基地，它们分别是：上海声动传众有限公司、上海金萌苏浙汇集团、上海广场假日酒店、上海佘山世贸艾美大酒店，上海妙盛实业有限公司。它们分别作为市场营销专业、工商管理专业和旅游管理专业的顶岗实习单位。这些单位也可以成为即将开展的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培养模式下的长期实习基地。同时，在襄樊市也建立了天丽国际家具公司、襄樊市精信催化剂公司、襄樊市隆中风景区等实习基地。</w:t>
      </w:r>
    </w:p>
    <w:p>
      <w:pPr>
        <w:pStyle w:val="Normal"/>
        <w:rPr/>
      </w:pPr>
      <w:r>
        <w:rPr/>
        <w:t>五是加强了实习生队伍管理。受领导委托，到浙江宁波和上海看望</w:t>
      </w:r>
      <w:r>
        <w:rPr/>
        <w:t>2007</w:t>
      </w:r>
      <w:r>
        <w:rPr/>
        <w:t>级旅游管理专业专科实习学生，稳定了实习队伍。由于年龄小，刚接触实习单位，又在外地长期工作，这批实习生在身体和心理上出现了多种不适，并有开小差的现象。为稳定实习队伍，院领导委托本教研室主任前往宁波和上海看望这些实习生。通过对实习生的思想和情绪上的抚慰，大家认清了实习的意义，重新拥有了克服眼前困难的信心，绝大部分同学决定继续坚持实习下去，直至完成实习任务。就目前来看，这支实习队伍基本稳定下来了。对于工商管理和旅游管理顶岗实习的实习生，通过各种方式稳定他们的情绪，解决他们的问题。目前实习仍顺利进行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、做好班主任工作，潜移默化培育学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从接受班主任工作以来，本人通过开班会，找班委座谈，深入学生等多种方式，了解他们的思想动态，发现他们存在的问题，鼓舞他们的学习热情，培养他们不怕挫折，昂扬向上的思想品格，指引他们树立正确的人生观、价值观和抱负，鼓励他们积极健康地自我发展，在班上形成了良好的班风和学风。当然，由于各种原因，班主任工作还不是做得特别细致，对班上同学了解还有待全面和深入。这些在以后工作中要进一步完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过去的一年，既有成绩也有不足，今后对工作中的不足要继续改进，力争做出更好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1:00Z</dcterms:created>
  <dc:creator>微软用户</dc:creator>
  <dc:description/>
  <cp:keywords/>
  <dc:language>en-US</dc:language>
  <cp:lastModifiedBy>User</cp:lastModifiedBy>
  <dcterms:modified xsi:type="dcterms:W3CDTF">2009-12-30T03:09:00Z</dcterms:modified>
  <cp:revision>3</cp:revision>
  <dc:subject/>
  <dc:title>2009年个人总结</dc:title>
</cp:coreProperties>
</file>