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刘学林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度个人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，我主要讲授“管理信息系统”、 “广告策划与管理”、“电子商务与现代物流”等课程，在教学育人过程中，我为人师表，言传身教，重视对学生的思想道德教育，对学生严格要求，关心学生，注重培养学生的学习能力，指导学生阅读必要的参考资料和掌握自学的方法，在课程作业中，要求学生调研或查询与课程某一内容相关的最新或实际情况，指导学生如何借助于互联网收集所需资料信息，正确利用互联网络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工作中，我始终做到按教学规范认真做好每个教学环节的工作，注重教学改革与创新，重视课堂教学的艺术性和教学情况的反馈，坚持理论与实践相结合，多种教学方法灵活运用，除加强案例教学方法外，还采用了</w:t>
      </w:r>
      <w:r>
        <w:rPr>
          <w:rFonts w:ascii="宋体;SimSun" w:hAnsi="宋体;SimSun" w:cs="宋体;SimSun"/>
          <w:bCs/>
          <w:sz w:val="24"/>
        </w:rPr>
        <w:t>课堂讨论法、问题引入法、与课后实践结合法、对比分析法、模拟演示方法等，</w:t>
      </w:r>
      <w:r>
        <w:rPr>
          <w:rFonts w:ascii="宋体;SimSun" w:hAnsi="宋体;SimSun" w:cs="宋体;SimSun"/>
          <w:sz w:val="24"/>
        </w:rPr>
        <w:t>获得了良好的教学效果，得到了师生的好评，获得襄樊学院第三届教学质量二等奖，被评为襄樊学院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度十大教学标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做好教学工作的同时，继续加强科、教研活动，申报教研项目《管理类专业管理信息系统课程实践教学体系设计研究》，获得校级立项， 在核心期刊上发表论文“制造业企业网络营销中存在的主要问题研究”，还给学生举办了一次学术讲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半年，我担任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市场营销班主任，按学校要求积极做好毕业班的各项工作，比如实习安全教育、就业指导等，使该班顺利地毕业，并且就业较为理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遵纪守法，关心国家大事和我校和本院的改革与发展，积极参加各项政治学习和专业教研活动，不断提高自己的政治理论和专业教学水平。我热爱教育事业，关心学生成长，具有良好的职业道德，在教学工作岗位上努力工作，较好地完成了教学、科研与学生工作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之处在于：一是教科研能力有待提高，至今在科研上尚无突破；二是与学生的沟通有待深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17:00Z</dcterms:created>
  <dc:creator>微软用户</dc:creator>
  <dc:description/>
  <cp:keywords/>
  <dc:language>en-US</dc:language>
  <cp:lastModifiedBy>User</cp:lastModifiedBy>
  <dcterms:modified xsi:type="dcterms:W3CDTF">2011-01-05T01:49:00Z</dcterms:modified>
  <cp:revision>5</cp:revision>
  <dc:subject/>
  <dc:title>2010年度工作总结</dc:title>
</cp:coreProperties>
</file>