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张冬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度工作总结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/>
        <w:t>岁月流转，时光易逝，</w:t>
      </w:r>
      <w:r>
        <w:rPr/>
        <w:t>2009</w:t>
      </w:r>
      <w:r>
        <w:rPr/>
        <w:t>年弹指一挥间，回首走过的路，感觉特别的忙碌和充实。这一年我更加深刻的理解了“一分耕耘一分收获”。</w:t>
      </w:r>
      <w:r>
        <w:rPr>
          <w:color w:val="000000"/>
          <w:szCs w:val="21"/>
        </w:rPr>
        <w:t>为使今后的工作取得更大的进步，现对本年度工作进行回顾和总结，从中找出成绩和不足之处，以使今后的工作目标更加明确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/>
        <w:t>在思想上，</w:t>
      </w:r>
      <w:r>
        <w:rPr/>
        <w:t>本人</w:t>
      </w:r>
      <w:r>
        <w:rPr/>
        <w:t>坚决</w:t>
      </w:r>
      <w:r>
        <w:rPr/>
        <w:t>拥护中国共产党的领导</w:t>
      </w:r>
      <w:r>
        <w:rPr/>
        <w:t>，</w:t>
      </w:r>
      <w:r>
        <w:rPr>
          <w:color w:val="000000"/>
          <w:szCs w:val="21"/>
        </w:rPr>
        <w:t>认真学习时事政治，关心国家大政方针，不断提高思想觉悟，</w:t>
      </w:r>
      <w:r>
        <w:rPr>
          <w:color w:val="000000"/>
          <w:szCs w:val="21"/>
        </w:rPr>
        <w:t>积极参加各种政治理论学习，不断提高自己的政治理论水平和自身思想觉悟。</w:t>
      </w:r>
      <w:r>
        <w:rPr/>
        <w:t>作为一名人民教师，我感到由衷的自豪，也深知肩负的历史寄托和责任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本人一直在各方面严格要求自己，以便更快地适应社会发展的形势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忠于人民的教育事业，认真贯彻国家的教育方针，具有良好的思想政治素质和职业道德，敬业爱生，勤学乐教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正视自己</w:t>
      </w:r>
      <w:r>
        <w:rPr>
          <w:color w:val="000000"/>
          <w:szCs w:val="21"/>
        </w:rPr>
        <w:t>的缺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不断努力</w:t>
      </w:r>
      <w:r>
        <w:rPr>
          <w:color w:val="000000"/>
          <w:szCs w:val="21"/>
        </w:rPr>
        <w:t>提高自身素质。</w:t>
      </w:r>
    </w:p>
    <w:p>
      <w:pPr>
        <w:pStyle w:val="Normal"/>
        <w:spacing w:lineRule="auto" w:line="360"/>
        <w:ind w:firstLine="420"/>
        <w:rPr/>
      </w:pPr>
      <w:r>
        <w:rPr/>
        <w:t>在工作中，本人态度端正，勤勤恳恳，积极投身本职工作：</w:t>
      </w:r>
    </w:p>
    <w:p>
      <w:pPr>
        <w:pStyle w:val="Normal"/>
        <w:spacing w:lineRule="auto" w:line="360"/>
        <w:ind w:firstLine="420"/>
        <w:rPr/>
      </w:pPr>
      <w:r>
        <w:rPr/>
        <w:t>（一）在教学方面，课前认真备课、课间认真授课、课后认真答疑。这一年担任</w:t>
      </w:r>
      <w:r>
        <w:rPr/>
        <w:t>4</w:t>
      </w:r>
      <w:r>
        <w:rPr/>
        <w:t>门课，共计</w:t>
      </w:r>
      <w:r>
        <w:rPr/>
        <w:t>5</w:t>
      </w:r>
      <w:r>
        <w:rPr/>
        <w:t>个班的课程，分别是旅游管理</w:t>
      </w:r>
      <w:r>
        <w:rPr/>
        <w:t>0821</w:t>
      </w:r>
      <w:r>
        <w:rPr/>
        <w:t>班和理工学院</w:t>
      </w:r>
      <w:r>
        <w:rPr/>
        <w:t>08</w:t>
      </w:r>
      <w:r>
        <w:rPr/>
        <w:t>级的饭店管理原理、</w:t>
      </w:r>
      <w:r>
        <w:rPr/>
        <w:t>0821</w:t>
      </w:r>
      <w:r>
        <w:rPr/>
        <w:t>班的餐饮与康乐管理、</w:t>
      </w:r>
      <w:r>
        <w:rPr/>
        <w:t>0711</w:t>
      </w:r>
      <w:r>
        <w:rPr/>
        <w:t>班的导游业务、</w:t>
      </w:r>
      <w:r>
        <w:rPr/>
        <w:t>0611</w:t>
      </w:r>
      <w:r>
        <w:rPr/>
        <w:t>班的康乐管理，共计</w:t>
      </w:r>
      <w:r>
        <w:rPr/>
        <w:t>214</w:t>
      </w:r>
      <w:r>
        <w:rPr/>
        <w:t>个学时；指导</w:t>
      </w:r>
      <w:r>
        <w:rPr/>
        <w:t>05</w:t>
      </w:r>
      <w:r>
        <w:rPr/>
        <w:t>级学生的毕业实习和毕业论文，共计</w:t>
      </w:r>
      <w:r>
        <w:rPr/>
        <w:t>6</w:t>
      </w:r>
      <w:r>
        <w:rPr/>
        <w:t>人，指导</w:t>
      </w:r>
      <w:r>
        <w:rPr/>
        <w:t>07</w:t>
      </w:r>
      <w:r>
        <w:rPr/>
        <w:t>级专科班学生的专业实习，共计</w:t>
      </w:r>
      <w:r>
        <w:rPr/>
        <w:t>5</w:t>
      </w:r>
      <w:r>
        <w:rPr/>
        <w:t>人；带队并指导</w:t>
      </w:r>
      <w:r>
        <w:rPr/>
        <w:t>08</w:t>
      </w:r>
      <w:r>
        <w:rPr/>
        <w:t>级本科班学生的暑期认识实习，</w:t>
      </w:r>
      <w:r>
        <w:rPr>
          <w:color w:val="000000"/>
          <w:szCs w:val="21"/>
        </w:rPr>
        <w:t>超额完成学校规定的教学工作量定额，</w:t>
      </w:r>
      <w:r>
        <w:rPr/>
        <w:t>在院系领导、同事和学生们的通力合作下，均顺利完成任务。</w:t>
      </w:r>
    </w:p>
    <w:p>
      <w:pPr>
        <w:pStyle w:val="Normal"/>
        <w:spacing w:lineRule="auto" w:line="360"/>
        <w:ind w:firstLine="420"/>
        <w:rPr/>
      </w:pPr>
      <w:r>
        <w:rPr/>
        <w:t>（二）在科研方面，本人这一年仅在《科学时代》发表一篇论文，完成额定工作量，希望自己以后努力学习，向科研水平高的同事</w:t>
      </w:r>
      <w:r>
        <w:rPr/>
        <w:t>虚心求教</w:t>
      </w:r>
      <w:r>
        <w:rPr/>
        <w:t>，提升自己的科研能力。</w:t>
      </w:r>
    </w:p>
    <w:p>
      <w:pPr>
        <w:pStyle w:val="Normal"/>
        <w:spacing w:lineRule="auto" w:line="360"/>
        <w:ind w:firstLine="420"/>
        <w:rPr/>
      </w:pPr>
      <w:r>
        <w:rPr/>
        <w:t>（三）班主任工作方面，本人担任</w:t>
      </w:r>
      <w:r>
        <w:rPr/>
        <w:t>0922</w:t>
      </w:r>
      <w:r>
        <w:rPr/>
        <w:t>酒店管理班班主任半年以来，感到工作的无穷乐趣。为了使班上学生们尽快适应大学生活，不会因为刚进大学而感到孤独和迷茫，我在前三个月的主要工作是：每周至少与班上学生见面一次，组建班委，</w:t>
      </w:r>
      <w:r>
        <w:rPr/>
        <w:t>24</w:t>
      </w:r>
      <w:r>
        <w:rPr/>
        <w:t>小时开机，随时解答学生疑问，请大四的学生给班上学生做讲座，让他们找准方向，度过无悔的大学生活等等，后一段时间主要是通过班委了解班级情况，定期开班会，班上同学学习积极性和参与活动的积极性都很高，也取得了良好的效果。我希望用自己的一言一行去为他们行为示范，用自己对学生、对事业的爱心去带动学生树立正确的人生观，帮助他们树立远大理想，培养他们的社会、家庭、集体的责任感。</w:t>
      </w:r>
    </w:p>
    <w:p>
      <w:pPr>
        <w:pStyle w:val="Normal"/>
        <w:spacing w:lineRule="auto" w:line="360"/>
        <w:ind w:firstLine="420"/>
        <w:rPr/>
      </w:pPr>
      <w:r>
        <w:rPr/>
        <w:t>在学习上，我深信“活到老，学到老”。为了适应形势的发展，本人利用空余时间，加强专业知识的学习，不断提升自己，也因此占据了一部分工作时间，这也是我深感苦恼的所在，时间太紧张了！</w:t>
      </w:r>
    </w:p>
    <w:p>
      <w:pPr>
        <w:pStyle w:val="Normal"/>
        <w:spacing w:lineRule="auto" w:line="360"/>
        <w:ind w:firstLine="420"/>
        <w:rPr/>
      </w:pPr>
      <w:r>
        <w:rPr/>
        <w:t>在今后的工作中，我将不断努力，更加严格要求自己，认真学习、刻苦钻研，不断提高自己的教学水平</w:t>
      </w:r>
      <w:r>
        <w:rPr/>
        <w:t>和科研水平</w:t>
      </w:r>
      <w:r>
        <w:rPr/>
        <w:t>。同时也会在班主任工作上更加用心，争取能够把班主任工作做得更加圆满，使班集体更加蓬勃向上。</w:t>
      </w:r>
      <w:r>
        <w:rPr/>
        <w:t>我相信在院系领导和同事的帮助下，我的工作和生活会越来越充实和愉快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年终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37:00Z</dcterms:created>
  <dc:creator>zhangdong</dc:creator>
  <dc:description/>
  <cp:keywords/>
  <dc:language>en-US</dc:language>
  <cp:lastModifiedBy>User</cp:lastModifiedBy>
  <dcterms:modified xsi:type="dcterms:W3CDTF">2009-12-30T03:10:00Z</dcterms:modified>
  <cp:revision>127</cp:revision>
  <dc:subject/>
  <dc:title/>
</cp:coreProperties>
</file>