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程传勇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年度工作总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是繁忙的一年， 也是我个人不断进步的一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这一年中， 在院各级领导的关心和帮助下， 在同事的帮助下， 无论在思想上， 还是在业务上， 都有很多收获。现将全年工作做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政治思想上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的一年中，本人一如既往地拥护党的领导，坚持社会主义教学方向，坚持学习学校和学院的各项政策方针，并在各级党委的领导下，努力提高自己的思想水平。特别是在专业评估期间，积极响应院里的号召，服从院里的统一安排 保质保量地完成了交付的各项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职业道德上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年度本人响应学校号召， 积极主动的参与到师风师德的建设中。热爱自己的岗位，忠于自己的职业，</w:t>
      </w:r>
      <w:r>
        <w:rPr>
          <w:rFonts w:ascii="宋体;SimSun" w:hAnsi="宋体;SimSun" w:cs="宋体;SimSun"/>
          <w:kern w:val="0"/>
          <w:sz w:val="24"/>
        </w:rPr>
        <w:t>遵守作息时间和工作纪律，上班不迟到，不早退，努力做到出全勤。尽可能的</w:t>
      </w:r>
      <w:r>
        <w:rPr>
          <w:rFonts w:ascii="宋体;SimSun" w:hAnsi="宋体;SimSun" w:cs="宋体;SimSun"/>
          <w:sz w:val="24"/>
        </w:rPr>
        <w:t xml:space="preserve">主动关心学生，时刻注意引导学生树立正确的人生观和价值观，努力做到为人师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业务知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教研层面，能够不断地思考、探索新的教学方法，在课堂教学中，结合社会实际，尽量让学生多动手，多动脑，结合实际案例训练他们的实际工作能力， 比如写招聘方案、培训计划并用课件演示等，这种方法也受到学生的喜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科研层面， 继续研究危机管理方面的问题， 发表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篇， 同时，继续研究未结题的科研项目， 并组织学生积极申报大学生科研项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年度承担了市销、工管专业的统计学课程，理工学院统计学本科班的管理学，并指导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学生的毕业论文。参与一项教研项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回顾过去的一年，虽然有进步，但也有不足。比如虽然自己虽然努力想做好班主任工作， 却总是感到力不从心， 结果不尽如人意；虽然进行了科研活动，也发表了论文， 但都是普通期刊；虽然在教学教法上有了改革和实践，但没有形成论文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希望在新的一年里， 在领导和同事们的关怀和帮助下，自己能改正缺点， 取得更大的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16:00Z</dcterms:created>
  <dc:creator>微软用户</dc:creator>
  <dc:description/>
  <cp:keywords/>
  <dc:language>en-US</dc:language>
  <cp:lastModifiedBy>User</cp:lastModifiedBy>
  <dcterms:modified xsi:type="dcterms:W3CDTF">2009-12-30T05:44:00Z</dcterms:modified>
  <cp:revision>6</cp:revision>
  <dc:subject/>
  <dc:title>欧立光的个人总结</dc:title>
</cp:coreProperties>
</file>