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程传勇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年度个人总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是繁忙的一年， 也是我个人不断进步的一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这一年中， 在院各级领导的关心和帮助下， 在同事的帮助下， 无论在思想上， 还是在业务上， 都有很多收获。现将全年工作做总结如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过去的一年中，本人一如既往地拥护党的领导，坚持学习学校和学院的各项政策方针，努力提高自己的思想水平。作为民主建国会的一员，积极参加民主党派的活动，积极参政议政，参与民建市委重点调研课题，并代表民建襄樊市委在襄樊市各民主党派</w:t>
      </w:r>
      <w:r>
        <w:rPr>
          <w:szCs w:val="21"/>
        </w:rPr>
        <w:t>重点课题调研成果汇报会</w:t>
      </w:r>
      <w:r>
        <w:rPr>
          <w:rFonts w:ascii="宋体;SimSun" w:hAnsi="宋体;SimSun" w:cs="宋体;SimSun"/>
          <w:sz w:val="24"/>
        </w:rPr>
        <w:t>上向市委、市政府提交调研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教研层面，能够不断地思考、探索新的教学方法，在课堂教学中，结合社会实际，尽量让学生多动手，多动脑，结合实际案例训练他们的实际工作能力， 比如拟定调查问卷、设计调查方案、撰写调研报告，带领学生参与自己的科研课题，培养学生综合能力。主持建设统计学课程通过校级优质课程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继续研究危机管理方面的问题，主持并结题市厅级项目一项，参与市厅级、校级项目各一项 。同时，继续研究未结题的科研项目， 并指导学生发表论文一篇，组织学生申报立项大学生科研项目一项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半年在中山大学进修，积极向导师和同学请教，学习他们的科研和教学经验，积极参与教师的课题调研活动，参观了东莞、佛山、深圳等地的工业园区，深入了解当地工业园区危机管理体系建设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一年度将更加深入学习危机管理知识，深入了解进修学校所在地政府危机管理体系建设情况，积极参与服务襄樊科研项目的研究工作，争取在下一个年度里科研水平、教学水平有大幅度的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3:00Z</dcterms:created>
  <dc:creator>微软用户</dc:creator>
  <dc:description/>
  <cp:keywords/>
  <dc:language>en-US</dc:language>
  <cp:lastModifiedBy>User</cp:lastModifiedBy>
  <dcterms:modified xsi:type="dcterms:W3CDTF">2011-01-05T01:17:00Z</dcterms:modified>
  <cp:revision>13</cp:revision>
  <dc:subject/>
  <dc:title>程传勇的个人总结</dc:title>
</cp:coreProperties>
</file>