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吴时舫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个人总结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思想觉悟方面深入学习科学发展观，努力提高师德师风境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０９年认真讲授了《国际商务》、《国际市场营销》、《国际贸易实务》、和《小型企业商业管理》等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方面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科研成果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《城市绿色项目融资的运营模式探讨》发表在核心期刊《商业时代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。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《城镇循环经济与静脉产业发展》发表在《经营与管理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省教育厅人文社会科学类项目立项一项：“湖北省区域循环经济的发展策略研究”，编号</w:t>
      </w:r>
      <w:r>
        <w:rPr>
          <w:rFonts w:cs="宋体;SimSun" w:ascii="宋体;SimSun" w:hAnsi="宋体;SimSun"/>
          <w:sz w:val="24"/>
        </w:rPr>
        <w:t xml:space="preserve">2009b376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作了一场题为“创新理论的发展与启示”的校内学术讲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指导大学生科研项目４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企业品牌延伸策略的风险管理（编号</w:t>
      </w:r>
      <w:r>
        <w:rPr>
          <w:rFonts w:cs="宋体;SimSun" w:ascii="宋体;SimSun" w:hAnsi="宋体;SimSun"/>
          <w:sz w:val="24"/>
        </w:rPr>
        <w:t>2009DXS05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湖北省实施品牌战略的问题与对策（编号</w:t>
      </w:r>
      <w:r>
        <w:rPr>
          <w:rFonts w:cs="宋体;SimSun" w:ascii="宋体;SimSun" w:hAnsi="宋体;SimSun"/>
          <w:sz w:val="24"/>
        </w:rPr>
        <w:t>2009DXS0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从可持续发展角度看农村产业化建设（编号</w:t>
      </w:r>
      <w:r>
        <w:rPr>
          <w:rFonts w:cs="宋体;SimSun" w:ascii="宋体;SimSun" w:hAnsi="宋体;SimSun"/>
          <w:sz w:val="24"/>
        </w:rPr>
        <w:t>2009DXS05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４）生态文明视野下的湖北农村产业化发展研究（编号</w:t>
      </w:r>
      <w:r>
        <w:rPr>
          <w:rFonts w:cs="宋体;SimSun" w:ascii="宋体;SimSun" w:hAnsi="宋体;SimSun"/>
          <w:sz w:val="24"/>
        </w:rPr>
        <w:t>2009DXS0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班主任工作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高质量完成市场营销０９１１班的班主任工作：如组织选举产生了班委会、进行职业规划和人生理想教育、组织创新与创业知识讲座、协助安排圣诞节市场营销实践活动等，通过这些班会活动和实践活动，引导全班同学蓬勃向上、团结进取，遵纪守法、刻苦学习，并与学生们结下深厚师生情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04:00Z</dcterms:created>
  <dc:creator>User</dc:creator>
  <dc:description/>
  <cp:keywords/>
  <dc:language>en-US</dc:language>
  <cp:lastModifiedBy>User</cp:lastModifiedBy>
  <dcterms:modified xsi:type="dcterms:W3CDTF">2009-12-29T06:54:00Z</dcterms:modified>
  <cp:revision>30</cp:revision>
  <dc:subject/>
  <dc:title/>
</cp:coreProperties>
</file>