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罗婧</w:t>
      </w:r>
      <w:r>
        <w:rPr>
          <w:rFonts w:eastAsia="黑体;SimHei" w:cs="宋体;SimSun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sz w:val="28"/>
          <w:szCs w:val="28"/>
        </w:rPr>
        <w:t>年度工作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紧张而有序的一年即将过去，在这忙碌的一年中，在院领导的正确领导下，在同事们的关怀和帮助下，我认真学习政治理论，不断提高政治理论水平和政治修养，牢记人民教师宗旨，恪尽职守勤奋工作，较好的适应了本职工作岗位，取得了一定的成绩。现将我一年来的工作和生活汇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学习政治理论，加强人生观和世界观的改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来，我认真学习邓小平理论、“三个代表”重要思想和党中央关于“科学发展观”的论述，重点学习了党和国家领导人关于用“科学发展观”指导教育工作的论述，坚决拥护党的路线、方针和政策，在思想上、行动上始终与党中央保持高度一致。认真学习以“八荣八耻”为内容的社会主义荣辱观，深刻领会社会主义核心价值观体系，自觉加强人生观和世界观的改造，牢固树立奉献国家教育事业，呕心沥血教书育人的宗旨意识。在平时自觉参加院系组织的各种学习活动，业务时间加强自学，理论水平得到提高，自身也具备了较高的政治素养。积极参加院党总支的党内生活，积极开展批评和自我批评，不断改进思想和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刻苦钻研悉心教学，不断提高教学和科研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教师最主要的是教好学生，在平日工作中，我认真专研教材，认真备课、上课。同时积极向其他优秀教师学习，努力将理论付诸于实践，在教学准备阶段，广泛阅读各种理论专著和文献资料，充分搜集整理各类教学素材，认真撰写教案；在授课过程中，坚持理论联系实际，充分运用理论、时事、历史等论据，引导学生用生活实际和切身体会去分析解决问题，努力提高教学质量，不断提升自己的业务水平。本年度教学任务较为繁重，同时面临着教学改革的压力，在自己不断努力下，较好地完成了年度教学任务，并在实践课程改革上作出了一些努力和尝试，取得了不错的效果。在科研方面，本年度我申请了湖北省教育厅的青年项目，参与编写教材，并利用课余实践积极向系里的科研骨干学习，与老师们进行交流，对提高自己的科研能力起到了很大的帮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规守纪作风严谨，自觉用共产党员的标准严格要求自己</w:t>
      </w:r>
    </w:p>
    <w:p>
      <w:pPr>
        <w:pStyle w:val="Normal"/>
        <w:spacing w:lineRule="auto" w:line="360"/>
        <w:ind w:left="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党员教师，法纪意识理应比别人更强，遵纪守法理应比别人做的更好。在日常，我自觉遵守党纪国法和教师职业道德，严格遵守学院的各种规章制度，维护了学院教学秩序的正常运转。严格遵守教学考勤纪律，从来没有出现过迟到早退等现象。严格遵守有关课堂教学规章制度，从来没有发生过任何教学事故。坚持求真务实，坚持理论联系实际，保持严谨细致、精益求精的工作作风。为人正直，注重团结，与同事和睦相处，工作氛围融洽。在生活中，我始终坚持以一名共产党员的标准衡量和要求自己，生活朴素，情趣健康，不铺张浪费和损人利己。</w:t>
      </w:r>
    </w:p>
    <w:p>
      <w:pPr>
        <w:pStyle w:val="Normal"/>
        <w:spacing w:lineRule="auto" w:line="360"/>
        <w:ind w:left="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，自己在工作和生活上仍然存在一些不足：比如工作不够积极，与组织上以及同志们之间的交流还不够，等等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即将到来，我会一如既往的努力学习，积极工作，争取来年取得更大进步。</w:t>
      </w:r>
    </w:p>
    <w:p>
      <w:pPr>
        <w:pStyle w:val="Normal"/>
        <w:spacing w:lineRule="auto" w:line="360"/>
        <w:ind w:left="61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是我的个人总结，请组织审查。</w:t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43:00Z</dcterms:created>
  <dc:creator>YlmF</dc:creator>
  <dc:description/>
  <cp:keywords/>
  <dc:language>en-US</dc:language>
  <cp:lastModifiedBy>User</cp:lastModifiedBy>
  <dcterms:modified xsi:type="dcterms:W3CDTF">2010-01-06T01:41:00Z</dcterms:modified>
  <cp:revision>11</cp:revision>
  <dc:subject/>
  <dc:title>党员生活总结</dc:title>
</cp:coreProperties>
</file>