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孙正新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度工作总结</w:t>
      </w:r>
    </w:p>
    <w:p>
      <w:pPr>
        <w:pStyle w:val="Normal"/>
        <w:spacing w:lineRule="exact" w:line="420"/>
        <w:ind w:firstLine="420"/>
        <w:jc w:val="left"/>
        <w:rPr>
          <w:rFonts w:cs="宋体;SimSun"/>
        </w:rPr>
      </w:pPr>
      <w:r>
        <w:rPr>
          <w:rFonts w:cs="宋体;SimSun"/>
        </w:rPr>
        <w:t>2009</w:t>
      </w:r>
      <w:r>
        <w:rPr>
          <w:rFonts w:cs="宋体;SimSun"/>
        </w:rPr>
        <w:t>年，是管理学院的开局之年，起步之年，奠基之年。一年来，在学院党委行政的正确领导下，明确定位，辛勤耕耘，扎实开展岗位工作，为学院的强势发展贡献了自己的力量。</w:t>
      </w:r>
    </w:p>
    <w:p>
      <w:pPr>
        <w:pStyle w:val="Normal"/>
        <w:spacing w:lineRule="exact" w:line="420"/>
        <w:ind w:firstLine="420"/>
        <w:jc w:val="left"/>
        <w:rPr>
          <w:rFonts w:cs="宋体;SimSun"/>
        </w:rPr>
      </w:pPr>
      <w:r>
        <w:rPr>
          <w:rFonts w:cs="宋体;SimSun"/>
        </w:rPr>
        <w:t>2009</w:t>
      </w:r>
      <w:r>
        <w:rPr>
          <w:rFonts w:cs="宋体;SimSun"/>
        </w:rPr>
        <w:t>年本人承担了管理学院综合办公室主任、管理学院教工行政支部书记、教工通讯员、兼职档案员、“三风建设年</w:t>
      </w:r>
      <w:r>
        <w:rPr>
          <w:rFonts w:cs="宋体;SimSun"/>
        </w:rPr>
        <w:t>”</w:t>
      </w:r>
      <w:r>
        <w:rPr>
          <w:rFonts w:cs="宋体;SimSun"/>
        </w:rPr>
        <w:t>联络员等多项工作职责，在繁忙的事务工作中实现了个人的人生价值，现对我</w:t>
      </w:r>
      <w:r>
        <w:rPr>
          <w:rFonts w:cs="宋体;SimSun"/>
        </w:rPr>
        <w:t>2009</w:t>
      </w:r>
      <w:r>
        <w:rPr>
          <w:rFonts w:cs="宋体;SimSun"/>
        </w:rPr>
        <w:t>年的工作做以下总结：</w:t>
      </w:r>
    </w:p>
    <w:p>
      <w:pPr>
        <w:pStyle w:val="Normal"/>
        <w:spacing w:lineRule="exact" w:line="420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一、工作要点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年初完成新组建的管理学院各项调整工作。在人财物紧缺的情况下，积极发动学生和老师，合理调配、精心布置，在最短的时间内，将办公用房和基本设备调配到位，保证了全院各项工作地正常运转。下半年新增教师工作室</w:t>
      </w:r>
      <w:r>
        <w:rPr>
          <w:rFonts w:cs="宋体;SimSun"/>
        </w:rPr>
        <w:t>5</w:t>
      </w:r>
      <w:r>
        <w:rPr>
          <w:rFonts w:cs="宋体;SimSun"/>
        </w:rPr>
        <w:t>间</w:t>
      </w:r>
      <w:r>
        <w:rPr>
          <w:rFonts w:cs="宋体;SimSun"/>
        </w:rPr>
        <w:t>30</w:t>
      </w:r>
      <w:r>
        <w:rPr>
          <w:rFonts w:cs="宋体;SimSun"/>
        </w:rPr>
        <w:t>座，配置全新的办公桌椅和电脑，极大地改善了教师办公条件。</w:t>
      </w:r>
    </w:p>
    <w:p>
      <w:pPr>
        <w:pStyle w:val="Normal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由于学院刚成立，各项工作都亟待规范和统一，在院党委行政的领导和广大教职工的积极参与下，完成了管理学院的诸多管理规章制度和规范的材料起草、修改发文等工作，全年共行文</w:t>
      </w:r>
      <w:r>
        <w:rPr>
          <w:rFonts w:cs="宋体;SimSun"/>
        </w:rPr>
        <w:t>48</w:t>
      </w:r>
      <w:r>
        <w:rPr>
          <w:rFonts w:cs="宋体;SimSun"/>
        </w:rPr>
        <w:t>件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、随着学院事业的发展，各种会议、交流访问、参观考察、合作办学等活动也比较频繁。这样，会务工作和接待工作就显得任务重、责任大。作为学院的窗口部门，综合办在做好日常工作的同时，精心筹划，周密部署，尽心尽力地组织好每一个会议，协调好每一次活动，安排好每一次接待，使学院的人力和财力发挥最大效益。全年组织落实会议工作</w:t>
      </w:r>
      <w:r>
        <w:rPr>
          <w:rFonts w:cs="宋体;SimSun"/>
        </w:rPr>
        <w:t xml:space="preserve">88 </w:t>
      </w:r>
      <w:r>
        <w:rPr>
          <w:rFonts w:cs="宋体;SimSun"/>
        </w:rPr>
        <w:t>次（党政联席会议</w:t>
      </w:r>
      <w:r>
        <w:rPr>
          <w:rFonts w:cs="宋体;SimSun"/>
        </w:rPr>
        <w:t>19</w:t>
      </w:r>
      <w:r>
        <w:rPr>
          <w:rFonts w:cs="宋体;SimSun"/>
        </w:rPr>
        <w:t>次、党务会议</w:t>
      </w:r>
      <w:r>
        <w:rPr>
          <w:rFonts w:cs="宋体;SimSun"/>
        </w:rPr>
        <w:t>25</w:t>
      </w:r>
      <w:r>
        <w:rPr>
          <w:rFonts w:cs="宋体;SimSun"/>
        </w:rPr>
        <w:t>次、行政会议</w:t>
      </w:r>
      <w:r>
        <w:rPr>
          <w:rFonts w:cs="宋体;SimSun"/>
        </w:rPr>
        <w:t>44</w:t>
      </w:r>
      <w:r>
        <w:rPr>
          <w:rFonts w:cs="宋体;SimSun"/>
        </w:rPr>
        <w:t>次）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bCs/>
        </w:rPr>
        <w:t>按要求做好文书工作：</w:t>
      </w:r>
      <w:r>
        <w:rPr/>
        <w:t>做好文件的登记、传阅工作；及时完成院长、书记布置的材料工</w:t>
      </w:r>
      <w:r>
        <w:rPr>
          <w:bCs/>
        </w:rPr>
        <w:t>作；做好各种会议的记录工作；做好院发文件的文稿审视、编号、印发、存档工作；及时、准确地做好各种会议的通知工作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5</w:t>
      </w:r>
      <w:r>
        <w:rPr>
          <w:bCs/>
        </w:rPr>
        <w:t>、继续加强档案的信息化管理，建立电子档案库，便于管理和查询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、按要求做好有关的人事工作：按要求及时做好引进师资上报工作，完成新进教师高校教师资格的培训和考试；完成</w:t>
      </w:r>
      <w:r>
        <w:rPr>
          <w:bCs/>
        </w:rPr>
        <w:t>2008</w:t>
      </w:r>
      <w:r>
        <w:rPr>
          <w:bCs/>
        </w:rPr>
        <w:t>年度教职工的考核、考核结果的登记和归档工作；按时做好申报晋升职称人员的材料上报工作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7</w:t>
      </w:r>
      <w:r>
        <w:rPr>
          <w:bCs/>
        </w:rPr>
        <w:t>、认真做好宣传工作，及时报道学院的各项重要活动，利用学院网站、校新闻网、校广播台等媒体宣传我院的方方面面，让更多的人了解我院的发展情况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8</w:t>
      </w:r>
      <w:r>
        <w:rPr>
          <w:bCs/>
        </w:rPr>
        <w:t>、配合教科办、学工办做好服务工作，为各部门提供所需的帮助：配合学工办完成</w:t>
      </w:r>
      <w:r>
        <w:rPr>
          <w:bCs/>
        </w:rPr>
        <w:t>5.12</w:t>
      </w:r>
      <w:r>
        <w:rPr>
          <w:bCs/>
        </w:rPr>
        <w:t>汶川地震周年纪大型公益晚会的演出活动、汤池温泉管理学院班主任工作研讨会；完成</w:t>
      </w:r>
      <w:r>
        <w:rPr>
          <w:bCs/>
        </w:rPr>
        <w:t>2009</w:t>
      </w:r>
      <w:r>
        <w:rPr>
          <w:bCs/>
        </w:rPr>
        <w:t>毕业典礼、毕业生离校、新生报到工作等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10</w:t>
      </w:r>
      <w:r>
        <w:rPr>
          <w:bCs/>
        </w:rPr>
        <w:t>、做好学院后勤保障工作：做好资产管理工作，维护各种设备的正常工作；做好经费管理工作，保障各项工作地有序开展；做好办公室内务工作，保持良好的工作环境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11</w:t>
      </w:r>
      <w:r>
        <w:rPr>
          <w:bCs/>
        </w:rPr>
        <w:t>、做好工会工作：组织教职工参加学校教工男子篮球赛、女子排球赛、趣味运动会和本院的文体活动、组织发放各项福利；做好离退休人员工作，购买慰问品上门慰问退休的教师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12</w:t>
      </w:r>
      <w:r>
        <w:rPr>
          <w:bCs/>
        </w:rPr>
        <w:t>、做好专项工作：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(1</w:t>
      </w:r>
      <w:r>
        <w:rPr>
          <w:bCs/>
        </w:rPr>
        <w:t>）组织开展为期三个月的“深入学习实践科学发展观活动”和“三风建设年”（师德师风、学生学风、干部能力作风）活动，完成各阶段的文字材料、宣传报道工作，制作专题网页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(2</w:t>
      </w:r>
      <w:r>
        <w:rPr>
          <w:bCs/>
        </w:rPr>
        <w:t>）完成省教育厅本科专业教学合格评估工作专家组的接待工作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 xml:space="preserve">(3) </w:t>
      </w:r>
      <w:r>
        <w:rPr>
          <w:bCs/>
        </w:rPr>
        <w:t>组织完成管理学院首届一次教职工大会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13</w:t>
      </w:r>
      <w:r>
        <w:rPr>
          <w:bCs/>
        </w:rPr>
        <w:t>、完成领导交办的事务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14</w:t>
      </w:r>
      <w:r>
        <w:rPr>
          <w:bCs/>
        </w:rPr>
        <w:t>、做好党务工作，本支部被评为优秀基层党支部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主要成绩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本着“服务、求实、规范、高效”的原则，重视各项工作的规范性、制度化建设，坚持扎扎实实办实事，认真履行岗位职责，并努力在正确领会领导意图、认真贯彻领导指示、增强服务意识和规范意识、提高工作质量和工作效率上下功夫，较好地发挥了综合部门的组织协调职能、管理服务职能和领导的参谋助手作用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2</w:t>
      </w:r>
      <w:r>
        <w:rPr>
          <w:bCs/>
        </w:rPr>
        <w:t>、认真做好学院领导班子会议确定的各个事项的协调、检查、督办工作，密切与各办公室的联系，收集、整理、汇总、传递有关信息，做到信息畅通，更好地为领导提供决策服务，较好地发挥参谋助手的作用。</w:t>
      </w:r>
    </w:p>
    <w:p>
      <w:pPr>
        <w:pStyle w:val="Normal"/>
        <w:spacing w:lineRule="exact" w:line="420"/>
        <w:ind w:firstLine="420"/>
        <w:rPr/>
      </w:pPr>
      <w:r>
        <w:rPr>
          <w:bCs/>
        </w:rPr>
        <w:t>3</w:t>
      </w:r>
      <w:r>
        <w:rPr>
          <w:bCs/>
        </w:rPr>
        <w:t>、尽心尽力地组织好每一个会议，协调好每一次活动，安排好每一次接待，并努力在规范接待程序、提高接待质量、降低接待成本上下功夫，使学院的人力和财力发挥最大效益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以“提升内涵，外塑形象”为要求，注重管理学院的网站建设，宣传工作和档案工作在本年也有了较大进步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存在问题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  <w:t>管理工作中还存在着不少薄弱环节，一些规章制度还不够完善，某些管理环节不够科学、严格、规范，有些管理理念、手段、方法还比较落后，信息化程度还不高，不能适应学院教育事业迅速发展的新形势。要进一步拓展与增强自主创新能力，提高办文、办事、办会的能力和工作效率。加强舆论宣传力度，及时、全面的报道管理学院的发展动态，更好的宣传好管理学院。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综合办公室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20"/>
        <w:ind w:firstLine="42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bCs/>
        </w:rPr>
        <w:t>2009.12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1304" w:gutter="56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32:00Z</dcterms:created>
  <dc:creator>User</dc:creator>
  <dc:description/>
  <cp:keywords/>
  <dc:language>en-US</dc:language>
  <cp:lastModifiedBy>User</cp:lastModifiedBy>
  <cp:lastPrinted>2009-11-27T16:40:00Z</cp:lastPrinted>
  <dcterms:modified xsi:type="dcterms:W3CDTF">2009-12-30T08:32:00Z</dcterms:modified>
  <cp:revision>3</cp:revision>
  <dc:subject/>
  <dc:title>管理学院综合办公室2009年度工作总结</dc:title>
</cp:coreProperties>
</file>