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sz w:val="30"/>
          <w:szCs w:val="30"/>
        </w:rPr>
        <w:t>王瑾</w:t>
      </w:r>
      <w:r>
        <w:rPr>
          <w:rFonts w:eastAsia="黑体;SimHei" w:cs="仿宋_GB2312" w:ascii="黑体;SimHei" w:hAnsi="黑体;SimHei"/>
          <w:sz w:val="30"/>
          <w:szCs w:val="30"/>
        </w:rPr>
        <w:t>2009</w:t>
      </w:r>
      <w:r>
        <w:rPr>
          <w:rFonts w:ascii="黑体;SimHei" w:hAnsi="黑体;SimHei" w:cs="仿宋_GB2312" w:eastAsia="黑体;SimHei"/>
          <w:sz w:val="30"/>
          <w:szCs w:val="30"/>
        </w:rPr>
        <w:t>年度个人总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王瑾系襄樊学院管理学院讲师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中南财经政法大学经济学院世界经济专业攻读博士学位。本人在外学习期间，始终坚持政治思想学习，坚持四项基本原则，坚持改革开放和“三个代表”重要思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习过程中，我珍惜来之不易的再次深造机会，不但认真学习本专业的必选专业课程，如《贸易与环境》专题、《中国对外经贸》专题，还选修《高级微观经济学》、《高级宏观经济学》、《高级计量经济学》等多门课程，并顺利通过考核，为扩充自己知识面、奠定坚实的知识结构打下基础。同时，本人还协助导师进行教育部项目的申报和科研等工作，努力提高自己的科研水平；多次参与全国、全省的贸易和经济年会，虚心向学者学习，对本人专业水平的提高起到积极作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本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不在襄樊学院管理学院承担工作任务，但本人仍密切关注学院的发展和动态，积极配合学院的教学工作，认真学习院校的管理决定和各项工作文件；积极参与学院的课题申报工作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在襄樊学院申报两项科研课题项目和一项教研课题项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即将到来的新的一年，我要以更高的标准严格要求自己，努力提高政治思想素质和业务水平，为襄樊学院的发展壮大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8:00Z</dcterms:created>
  <dc:creator>Lenovo User</dc:creator>
  <dc:description/>
  <cp:keywords/>
  <dc:language>en-US</dc:language>
  <cp:lastModifiedBy>User</cp:lastModifiedBy>
  <dcterms:modified xsi:type="dcterms:W3CDTF">2009-12-30T03:10:00Z</dcterms:modified>
  <cp:revision>7</cp:revision>
  <dc:subject/>
  <dc:title/>
</cp:coreProperties>
</file>