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吴小艳</w:t>
      </w:r>
      <w:r>
        <w:rPr>
          <w:rFonts w:eastAsia="黑体;SimHei" w:cs="宋体;SimSun" w:ascii="黑体;SimHei" w:hAnsi="黑体;SimHei"/>
          <w:b/>
          <w:sz w:val="28"/>
          <w:szCs w:val="28"/>
        </w:rPr>
        <w:t>2009</w:t>
      </w:r>
      <w:r>
        <w:rPr>
          <w:rFonts w:ascii="黑体;SimHei" w:hAnsi="黑体;SimHei" w:cs="宋体;SimSun" w:eastAsia="黑体;SimHei"/>
          <w:b/>
          <w:sz w:val="28"/>
          <w:szCs w:val="28"/>
        </w:rPr>
        <w:t>年度工作总结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光飞逝，一年就这样很快的过去；回首这一年，可以说紧张忙碌而收获多多。非常感谢</w:t>
      </w:r>
      <w:r>
        <w:rPr>
          <w:rFonts w:ascii="宋体;SimSun" w:hAnsi="宋体;SimSun" w:cs="宋体;SimSun"/>
          <w:szCs w:val="21"/>
        </w:rPr>
        <w:t>院里</w:t>
      </w:r>
      <w:r>
        <w:rPr>
          <w:rFonts w:ascii="宋体;SimSun" w:hAnsi="宋体;SimSun" w:cs="宋体;SimSun"/>
          <w:szCs w:val="21"/>
        </w:rPr>
        <w:t>各位老师的关心和帮助，使我在各方面都有进步和提高。接下来，我从以下几个方面对过去一年的工作做一个简要回顾与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总结</w:t>
        </w:r>
      </w:hyperlink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一、教学方面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这一年</w:t>
      </w:r>
      <w:r>
        <w:rPr>
          <w:rFonts w:ascii="宋体;SimSun" w:hAnsi="宋体;SimSun" w:cs="宋体;SimSun"/>
          <w:szCs w:val="21"/>
        </w:rPr>
        <w:t>年，我先后承担了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szCs w:val="21"/>
        </w:rPr>
        <w:t>公共事业管理</w:t>
      </w:r>
      <w:r>
        <w:rPr>
          <w:rFonts w:ascii="宋体;SimSun" w:hAnsi="宋体;SimSun" w:cs="宋体;SimSun"/>
          <w:szCs w:val="21"/>
        </w:rPr>
        <w:t>专业《</w:t>
      </w:r>
      <w:r>
        <w:rPr>
          <w:rFonts w:ascii="宋体;SimSun" w:hAnsi="宋体;SimSun" w:cs="宋体;SimSun"/>
          <w:szCs w:val="21"/>
        </w:rPr>
        <w:t>公共行政学</w:t>
      </w:r>
      <w:r>
        <w:rPr>
          <w:rFonts w:ascii="宋体;SimSun" w:hAnsi="宋体;SimSun" w:cs="宋体;SimSun"/>
          <w:szCs w:val="21"/>
        </w:rPr>
        <w:t>》和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szCs w:val="21"/>
        </w:rPr>
        <w:t>公共事业</w:t>
      </w:r>
      <w:r>
        <w:rPr>
          <w:rFonts w:ascii="宋体;SimSun" w:hAnsi="宋体;SimSun" w:cs="宋体;SimSun"/>
          <w:szCs w:val="21"/>
        </w:rPr>
        <w:t>管理</w:t>
      </w:r>
      <w:r>
        <w:rPr>
          <w:rFonts w:ascii="宋体;SimSun" w:hAnsi="宋体;SimSun" w:cs="宋体;SimSun"/>
          <w:szCs w:val="21"/>
        </w:rPr>
        <w:t>专业的《公共关系学》</w:t>
      </w:r>
      <w:r>
        <w:rPr>
          <w:rFonts w:ascii="宋体;SimSun" w:hAnsi="宋体;SimSun" w:cs="宋体;SimSun"/>
          <w:szCs w:val="21"/>
        </w:rPr>
        <w:t xml:space="preserve">的教学工作。为了能上好这两门课程，我主要做了以下几点： 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、认真备课。</w:t>
      </w:r>
      <w:r>
        <w:rPr>
          <w:rFonts w:ascii="宋体;SimSun" w:hAnsi="宋体;SimSun" w:cs="宋体;SimSun"/>
          <w:szCs w:val="21"/>
        </w:rPr>
        <w:t>公共行政学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公共事业管理</w:t>
      </w:r>
      <w:r>
        <w:rPr>
          <w:rFonts w:ascii="宋体;SimSun" w:hAnsi="宋体;SimSun" w:cs="宋体;SimSun"/>
          <w:szCs w:val="21"/>
        </w:rPr>
        <w:t>专业学生核心课程，针对学生</w:t>
      </w:r>
      <w:r>
        <w:rPr>
          <w:rFonts w:ascii="宋体;SimSun" w:hAnsi="宋体;SimSun" w:cs="宋体;SimSun"/>
          <w:szCs w:val="21"/>
        </w:rPr>
        <w:t>理论知识储备较差</w:t>
      </w:r>
      <w:r>
        <w:rPr>
          <w:rFonts w:ascii="宋体;SimSun" w:hAnsi="宋体;SimSun" w:cs="宋体;SimSun"/>
          <w:szCs w:val="21"/>
        </w:rPr>
        <w:t>的实际情况，我在课程准备时力求做到深入浅出；同时，在教学安排中，尽量把准则中新的内容传递给学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增强上课技能，提高教学质量。在教学中，每次课下课后，我及时与学生沟通，了解同学对这门课程的学习动态并及时调整教学内容和方法，尽可能照顾到大多数同学的学习进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虚心请教其他老师，找到自己和别人的差距。在教学上，有疑必问，同时多听老师的课，做到边听边讲，学习别人的优点，克服自己的不足。 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认真布置作业，做到精读精练。为了</w:t>
      </w:r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  <w:t>习题有针对性、有层次性，我收集各种辅助资料，在每章课程学习完后编写分章节的习题并配以详细的答案解析，力求每一次练习都起到最大的效果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做好课后辅导工作。在课后，为不同层次的学生进行相应的辅导，以满足不同层次的学生的需求。为了能让学生课后也能练习财务软件的使用，我不仅帮助学生找软件安装光盘，还多次到学生寝室指导学生安装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工作方面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我严格遵守学校的各项规章制度，不迟到、不早退、有事主动请假。在工作中，尊敬领导、团结同事，能正确处理好与领导同事之间的关系。此外，对于系上安排下来的其他工作，本人也积极主动地去完成：除了日常的教学工作外，我根据</w:t>
      </w:r>
      <w:r>
        <w:rPr>
          <w:rFonts w:ascii="宋体;SimSun" w:hAnsi="宋体;SimSun" w:cs="宋体;SimSun"/>
          <w:szCs w:val="21"/>
        </w:rPr>
        <w:t>院里</w:t>
      </w:r>
      <w:r>
        <w:rPr>
          <w:rFonts w:ascii="宋体;SimSun" w:hAnsi="宋体;SimSun" w:cs="宋体;SimSun"/>
          <w:szCs w:val="21"/>
        </w:rPr>
        <w:t>的安排担任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szCs w:val="21"/>
        </w:rPr>
        <w:t>公共事业管理</w:t>
      </w:r>
      <w:r>
        <w:rPr>
          <w:rFonts w:ascii="宋体;SimSun" w:hAnsi="宋体;SimSun" w:cs="宋体;SimSun"/>
          <w:szCs w:val="21"/>
        </w:rPr>
        <w:t>的班主任，为了让他们对会计专业有更好的认识，我还制作了详细地专业介绍课件。在新学期中，我将一如既往的严格遵守学校的各项规章制度、积极完成自己的各项教学任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班主任工作。我是一个走上工作岗位才两年多的青年教师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学校开始全面推行专职教师介入学生工作的班级管理办法，我于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开始担任襄樊学院管理学院</w:t>
      </w:r>
      <w:r>
        <w:rPr>
          <w:rFonts w:cs="宋体;SimSun" w:ascii="宋体;SimSun" w:hAnsi="宋体;SimSun"/>
          <w:szCs w:val="21"/>
        </w:rPr>
        <w:t>0811</w:t>
      </w:r>
      <w:r>
        <w:rPr>
          <w:rFonts w:ascii="宋体;SimSun" w:hAnsi="宋体;SimSun" w:cs="宋体;SimSun"/>
          <w:szCs w:val="21"/>
        </w:rPr>
        <w:t>公共事业管理班的班主任，面对着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位年轻学生，我感到肩上责任的重大。家长们把孩子送到学校，这是对我们学校和教师的一种信任。作为班主任，我有责任把这些青年管理好，培养好。我认为，班主任应该做到代表广大学生的根本利益，为学生们的健康成长保驾护航，决不辜负学校领导和家长对我们的信任和期望，这也是我努力做好班主任工作的真正动力。在本学期的班主任工作中，我主要做了以下几件事情：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针对不同的主题积极开展班会。基本上我们班每周召开一次班会，以解决学习生活中出现的问题，并及时做好思想教育工作。每周班会主要是根据班级出现的问题与不足及时开展“专题活动”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开学第六周，发现学生在纪律方面有所松懈，特别是反映在课堂出勤率上。于是我就开展主题班会“良好学习氛围的形成需要纪律的约束”，让学生们来畅谈加强纪律的重要性。部分学生在学习方面自觉性不够，我就向他们讲述“怎样学习才能事半功倍”的道理；并倡导大家培养“自主、自立、自控、自学、自律”的学习精神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甲型</w:t>
      </w:r>
      <w:r>
        <w:rPr>
          <w:rFonts w:cs="宋体;SimSun" w:ascii="宋体;SimSun" w:hAnsi="宋体;SimSun"/>
          <w:szCs w:val="21"/>
        </w:rPr>
        <w:t>H1N1</w:t>
      </w:r>
      <w:r>
        <w:rPr>
          <w:rFonts w:ascii="宋体;SimSun" w:hAnsi="宋体;SimSun" w:cs="宋体;SimSun"/>
          <w:szCs w:val="21"/>
        </w:rPr>
        <w:t>日渐猖獗时，我专门组织召开班会提醒同学们采取有效措施防范甲流，并且要求同学们主动参加学校组织的甲型</w:t>
      </w:r>
      <w:r>
        <w:rPr>
          <w:rFonts w:cs="宋体;SimSun" w:ascii="宋体;SimSun" w:hAnsi="宋体;SimSun"/>
          <w:szCs w:val="21"/>
        </w:rPr>
        <w:t>H1N1</w:t>
      </w:r>
      <w:r>
        <w:rPr>
          <w:rFonts w:ascii="宋体;SimSun" w:hAnsi="宋体;SimSun" w:cs="宋体;SimSun"/>
          <w:szCs w:val="21"/>
        </w:rPr>
        <w:t>疫苗注射，告知同学们打疫苗时需要注意的问题，让大家尽量远离病毒威胁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临近大学英语四级考试的时候，我要求班委组织开展一次全班同学集体做英语四级模拟试卷的活动，以使同学们提前感受考试的严肃氛围，也借此对学生进行了一次诚信考试教育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在班级管理上倡导民主和平等的思想。首先这表现在班委换届选举上。本学期初班委进行了换届选举，当时由我负责监督，大家进行投票选举，然后由学生公开唱票，最后现场公布选举结果。每一步骤都力求公正民主。这样大家选出了能代表自己利益的班委。每当要做出关系全班学生根本利益的重要决策时，我都会让学生们先投票，或者是商量出一致的意见后，再将决策结果付出实施。比如本学期班级奖学金和助学金的评定，完全由同学们自己按照学校的规定投票选举出来，大家对最后的结果都比较满意。即使有些时候不能达到自己预先设定的目标，但是由于决策是由同学们自己做出的，那么就必须对决策产生的结果负责。这样也能培养学生的责任感，让他们学会在做出决策的时候慎重考虑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经常到学生寝室走访，及时了解学生的生活状况。由于星期一到星期四每晚我都要给学生上课，时间有限，所以每次走访寝室都是在晚上九点以后，但这时学生们大多都在寝室，所以时间还算比较合适。我走访寝室主要是和同学们聊天，不一定要有什么特定的主题，但是谈话时间往往会超过一个小时。因为我觉得只有经过长时间的和同学们谈话，才能真正知道他们有什么困难，需要我解决什么。在了解了学生的需要之后，我才能有的放矢，将班主任工作做的更好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主动和班级任课老师联系，掌握班级学生学习动态。我始终认为学习是学生的天职，学生对学习的态度主要表现在课堂上，而任课老师也很清楚每个人的学习状况。所以我经常和班级任课老师联系，及时了解学生学习动态，根据实际情况对班上同学进行相应的学习指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督促大家学习起到了一定的作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的说来这学期的班主任工作是比较忙碌的，因为才担任班主任，需要了解掌握班上每位学生的情况，同时要处理工作中发现的问题，及时帮学生排忧解难，这是需要花费时间和精力的。但我做到了，真的是给学生做了些实实在在的事，所以我觉得很充实，也很快乐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 xml:space="preserve">、今后努力的方向 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 xml:space="preserve">、加强自身基本功的训练，针对自己语速较快的特点，尽量控制语速；此外，在课程安排与设计上，力求让自己的教学风格更为简洁明快。 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 xml:space="preserve">、对吸收能力慢的学生多些关心，多点爱心，再多一些耐心，使他们在各方面有更大进步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一份春华，一份秋实，在教书育人的道路上我付出的是汗水和泪水，然而我收获的却是那一份份充实。我觉得自己是幸运的，更是欣慰的．欣慰的是我生活在一个团结的充满人情味的教师群体氛围中，尊敬的领导、热情的教师和活泼可爱的学生让我感到了大家庭般的温暖，让我把一生矢志教育的心愿化为热爱学生的一团火，将自己最珍贵的爱奉献给孩子们，用满腔热忱去对待自己的工作和生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138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1:50:00Z</dcterms:created>
  <dc:creator>雨林木风</dc:creator>
  <dc:description/>
  <cp:keywords/>
  <dc:language>en-US</dc:language>
  <cp:lastModifiedBy>User</cp:lastModifiedBy>
  <dcterms:modified xsi:type="dcterms:W3CDTF">2010-01-06T01:40:00Z</dcterms:modified>
  <cp:revision>3</cp:revision>
  <dc:subject/>
  <dc:title/>
</cp:coreProperties>
</file>